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ZAJĘCIA Z JĘZYKA POLSKIEGO JAKO OBCEGO </w:t>
      </w:r>
    </w:p>
    <w:p>
      <w:pPr>
        <w:pStyle w:val="Standard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) PONIEDZIAŁEK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) Zajęcia nr 1 – lekcja 2. i 3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rPr/>
      </w:pPr>
      <w:r>
        <w:rPr/>
        <w:t>godz. 8.20 – 9.05 – kl. Ic, Id, IIa, II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dz. 9.10 – 9.55 – kl. Ic, Id, IIa, IIc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) Zajęcia nr 2 – lekcja 3. i 4.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  <w:t>godz. 10.05 – 10.50 – kl. Va, Vb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dz. 9.10 – 9.55 – kl. Va, Vb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  <w:bCs/>
          <w:sz w:val="26"/>
          <w:szCs w:val="26"/>
        </w:rPr>
        <w:t>2) WTOREK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) Zajęcia nr 1 – lekcja 6. i 7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rPr/>
      </w:pPr>
      <w:r>
        <w:rPr/>
        <w:t>godz. 11.45 – 12.30 – kl. IIIa, III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dz. 12.50 – 13.35 – kl. IIIa, IIIc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rPr/>
      </w:pPr>
      <w:r>
        <w:rPr>
          <w:b/>
          <w:bCs/>
          <w:sz w:val="26"/>
          <w:szCs w:val="26"/>
        </w:rPr>
        <w:t>3) ŚRODA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a) Zajęcia nr 1 – lekcja 6. i 7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rPr/>
      </w:pPr>
      <w:r>
        <w:rPr/>
        <w:t>godz. 11.45 – 12.30 – kl. Ic, Id, IIa,  IIc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godz. 12.50 – 13.35 – kl. Ic, Id, IIa,  IIc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ZWARTEK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 xml:space="preserve">a) </w:t>
      </w:r>
      <w:r>
        <w:rPr>
          <w:b/>
          <w:bCs/>
        </w:rPr>
        <w:t>Zajęcia nr 1 – lekcja 3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  <w:t xml:space="preserve">godz. 09.10 – 09.55 – kl. Ia, Ib, Id,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b) Zajęcia nr 2 – lekcja 4. i 5.</w:t>
      </w:r>
    </w:p>
    <w:p>
      <w:pPr>
        <w:pStyle w:val="Standard"/>
        <w:rPr/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Standard"/>
        <w:rPr/>
      </w:pPr>
      <w:r>
        <w:rPr/>
        <w:t xml:space="preserve">godz. 10.05 – 10.50 – kl. IIIa, IIIc </w:t>
      </w:r>
      <w:r>
        <w:rPr>
          <w:b/>
          <w:bCs/>
          <w:i/>
          <w:iCs/>
        </w:rPr>
        <w:t>(+ew. 4a i 4c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godz. 10.55 – 11.40 – kl. IIIa, IIIc </w:t>
      </w:r>
      <w:r>
        <w:rPr>
          <w:b/>
          <w:bCs/>
          <w:i/>
          <w:iCs/>
        </w:rPr>
        <w:t>(+ew. 4a i 4c)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IĄTEK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>
          <w:b/>
          <w:bCs/>
          <w:sz w:val="26"/>
          <w:szCs w:val="26"/>
        </w:rPr>
        <w:t xml:space="preserve">a) </w:t>
      </w:r>
      <w:r>
        <w:rPr>
          <w:b/>
          <w:bCs/>
        </w:rPr>
        <w:t>Zajęcia nr 1 – lekcja 3.</w:t>
      </w:r>
    </w:p>
    <w:p>
      <w:pPr>
        <w:pStyle w:val="Standard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rPr/>
      </w:pPr>
      <w:r>
        <w:rPr/>
        <w:t xml:space="preserve">godz. 09.10 – 09.55 – kl. Ia, Ib, Id,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7:41:00Z</dcterms:created>
  <dc:creator>sylwia.czekaj</dc:creator>
  <dc:description/>
  <dc:language>en-US</dc:language>
  <cp:lastModifiedBy>sylwia.czekaj</cp:lastModifiedBy>
  <cp:lastPrinted>2024-09-22T17:43:00Z</cp:lastPrinted>
  <dcterms:modified xsi:type="dcterms:W3CDTF">2024-09-22T17:41:00Z</dcterms:modified>
  <cp:revision>2</cp:revision>
  <dc:subject/>
  <dc:title/>
</cp:coreProperties>
</file>