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ZGODA NA SAMODZIELNY POWRÓT DZIECKA </w:t>
        <w:br/>
        <w:t>DO DO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zezwolenie jednoraz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samodzielny powrót do domu mojego dziecka ............................................................................................................ ucznia klasy ............ </w:t>
        <w:br/>
        <w:t xml:space="preserve">i wyjście ze szkoły w dniu ……………………………….. o  godzinie ………………………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ponoszę całkowitą odpowiedzialność </w:t>
        <w:br/>
        <w:t>za bezpieczeństwo mojego dziecka podczas samodzielnego powrotu do do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                      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, dnia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Czytelny podpis rodziców/prawnych opiekunów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48640</wp:posOffset>
          </wp:positionH>
          <wp:positionV relativeFrom="paragraph">
            <wp:posOffset>61595</wp:posOffset>
          </wp:positionV>
          <wp:extent cx="1666875" cy="733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-190500</wp:posOffset>
          </wp:positionV>
          <wp:extent cx="854075" cy="11049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24"/>
      </w:rPr>
      <w:t>Zespół Szkolno-Przedszkolny nr 1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  <w:t>Szkoła Podstawowa nr 8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  <w:sz w:val="24"/>
      </w:rPr>
      <w:t>ul. Goszczyńskiego 44, 30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24"/>
      </w:rPr>
      <w:t xml:space="preserve">tel. 12 653 27 93, </w:t>
    </w:r>
    <w:hyperlink r:id="rId2">
      <w:r>
        <w:rPr>
          <w:rStyle w:val="InternetLink"/>
          <w:rFonts w:cs="Times New Roman" w:ascii="Times New Roman" w:hAnsi="Times New Roman"/>
          <w:color w:val="808080"/>
          <w:sz w:val="24"/>
        </w:rPr>
        <w:t>zsp15.krakow@oswiata.org.pl</w:t>
      </w:r>
    </w:hyperlink>
  </w:p>
  <w:p>
    <w:pPr>
      <w:pStyle w:val="Header"/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808080"/>
      </w:rPr>
      <w:t>ul. Goszczyńskiego 44, 30 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tel. 12 653 27 93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0"/>
      <w:ind w:left="284" w:hanging="283"/>
      <w:jc w:val="center"/>
      <w:outlineLvl w:val="1"/>
    </w:pPr>
    <w:rPr>
      <w:rFonts w:ascii="Times New Roman" w:hAnsi="Times New Roman" w:eastAsia="Times New Roman" w:cs="Times New Roman"/>
      <w:b/>
      <w:smallCaps/>
      <w:sz w:val="2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284" w:hanging="283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6" w:leader="none"/>
      </w:tabs>
      <w:suppressAutoHyphens w:val="true"/>
      <w:autoSpaceDE w:val="false"/>
      <w:spacing w:lineRule="auto" w:line="240" w:before="0" w:after="0"/>
      <w:ind w:left="408" w:hanging="4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ind w:left="360" w:hanging="360"/>
      <w:jc w:val="center"/>
      <w:outlineLvl w:val="7"/>
    </w:pPr>
    <w:rPr>
      <w:rFonts w:ascii="Times New Roman" w:hAnsi="Times New Roman" w:eastAsia="Times New Roman" w:cs="Times New Roman"/>
      <w:b/>
      <w:caps/>
      <w:sz w:val="20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mallCaps/>
      <w:sz w:val="27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  <w:b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tarSymbol;Arial Unicode MS" w:hAnsi="StarSymbol;Arial Unicode MS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5z2">
    <w:name w:val="WW8Num16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b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199z2">
    <w:name w:val="WW8Num19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  <w:sz w:val="28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b/>
      <w:color w:val="FF0000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p15.krakow@oswiata.org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6:00Z</dcterms:created>
  <dc:creator>SEKRETARIAT</dc:creator>
  <dc:description/>
  <cp:keywords/>
  <dc:language>en-US</dc:language>
  <cp:lastModifiedBy>sylwia.czekaj</cp:lastModifiedBy>
  <cp:lastPrinted>2021-02-18T11:38:00Z</cp:lastPrinted>
  <dcterms:modified xsi:type="dcterms:W3CDTF">2024-09-09T17:36:00Z</dcterms:modified>
  <cp:revision>2</cp:revision>
  <dc:subject/>
  <dc:title/>
</cp:coreProperties>
</file>