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PISANIE DZIECKA ZE SZKOŁY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Kraków, dnia…………………….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wnioskodawcy</w:t>
      </w:r>
    </w:p>
    <w:p>
      <w:pPr>
        <w:pStyle w:val="Normal"/>
        <w:spacing w:lineRule="auto" w:line="254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kontaktowego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rektora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społu Szkolno-Przedszkolnego nr 15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lwii Czekaj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pisanie mojego dziecka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 i imię(imiona): ……………………………………………………………………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ta urodzenia: …………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 urodzenia: …………………………………………………………………………..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 …………………………………………………………………………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z klasy…….. Szkoły Podstawowej nr 8 w Zespole Szkolno-Przedszkolnym nr 15 w Krakowie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…………………………. z powodu …………………………………………………..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e dziecko będzie realizować obowiązek szkolny od dnia…………………………………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…………………………………………………………………………………………………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                                   podpis rodzica/prawnego opiekun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6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9910</wp:posOffset>
          </wp:positionH>
          <wp:positionV relativeFrom="paragraph">
            <wp:posOffset>59690</wp:posOffset>
          </wp:positionV>
          <wp:extent cx="1814830" cy="7943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2070</wp:posOffset>
          </wp:positionH>
          <wp:positionV relativeFrom="paragraph">
            <wp:posOffset>-198120</wp:posOffset>
          </wp:positionV>
          <wp:extent cx="85407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</w:r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Normal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6z1">
    <w:name w:val="WW8Num6z1"/>
    <w:qFormat/>
    <w:rPr>
      <w:rFonts w:ascii="StarSymbol;MS Gothic" w:hAnsi="StarSymbol;MS Gothic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MS Gothic" w:hAnsi="StarSymbol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MS Gothic" w:hAnsi="StarSymbol;MS Gothic" w:cs="StarSymbol;MS Gothic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7:00Z</dcterms:created>
  <dc:creator>SEKRETARIAT</dc:creator>
  <dc:description/>
  <cp:keywords/>
  <dc:language>en-US</dc:language>
  <cp:lastModifiedBy>sylwia.czekaj</cp:lastModifiedBy>
  <cp:lastPrinted>2021-02-18T11:38:00Z</cp:lastPrinted>
  <dcterms:modified xsi:type="dcterms:W3CDTF">2024-09-09T17:37:00Z</dcterms:modified>
  <cp:revision>2</cp:revision>
  <dc:subject/>
  <dc:title/>
</cp:coreProperties>
</file>