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4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21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pl-PL"/>
        </w:rPr>
      </w:r>
    </w:p>
    <w:p>
      <w:pPr>
        <w:pStyle w:val="Normal"/>
        <w:tabs>
          <w:tab w:val="clear" w:pos="708"/>
          <w:tab w:val="left" w:pos="5864" w:leader="none"/>
        </w:tabs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1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1"/>
          <w:szCs w:val="20"/>
          <w:lang w:eastAsia="pl-PL"/>
        </w:rPr>
        <w:t>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7"/>
          <w:szCs w:val="20"/>
          <w:lang w:eastAsia="pl-PL"/>
        </w:rPr>
        <w:t xml:space="preserve">Kraków, dnia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.…...………….</w:t>
      </w:r>
    </w:p>
    <w:p>
      <w:pPr>
        <w:pStyle w:val="Normal"/>
        <w:spacing w:lineRule="exact" w:line="31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pl-PL"/>
        </w:rPr>
        <w:t>Data wpływu wniosku (wypełnia szkoła)</w:t>
      </w:r>
    </w:p>
    <w:p>
      <w:pPr>
        <w:pStyle w:val="Normal"/>
        <w:spacing w:lineRule="atLeast" w:line="0" w:before="0" w:after="0"/>
        <w:ind w:left="316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GŁOSZENIE DZIECKA</w:t>
      </w:r>
    </w:p>
    <w:p>
      <w:pPr>
        <w:pStyle w:val="Normal"/>
        <w:spacing w:lineRule="atLeast" w:line="0" w:before="0" w:after="0"/>
        <w:ind w:left="358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o klasy ………………</w:t>
      </w:r>
    </w:p>
    <w:p>
      <w:pPr>
        <w:pStyle w:val="Normal"/>
        <w:spacing w:lineRule="atLeast" w:line="0" w:before="0" w:after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roku szkolnym 2024/2025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spacing w:lineRule="atLeast" w:line="0" w:before="0" w:after="0"/>
        <w:ind w:left="244" w:hanging="244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DANE OSOBOWE DZIECKA</w:t>
      </w:r>
    </w:p>
    <w:p>
      <w:pPr>
        <w:pStyle w:val="Normal"/>
        <w:spacing w:lineRule="exact" w:line="228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>(Należy wypełnić komputerowo lub czytelnie literami drukowanymi)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i/>
          <w:i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dziecka 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 imię dziecka 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e imię dziecka 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odzenia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urodzenia ……………………………………… woj. ………………………...</w:t>
      </w:r>
    </w:p>
    <w:p>
      <w:pPr>
        <w:pStyle w:val="Normal"/>
        <w:numPr>
          <w:ilvl w:val="0"/>
          <w:numId w:val="5"/>
        </w:numPr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936625</wp:posOffset>
            </wp:positionH>
            <wp:positionV relativeFrom="paragraph">
              <wp:posOffset>635</wp:posOffset>
            </wp:positionV>
            <wp:extent cx="3712845" cy="38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4" r="-1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 przypadku braku PESEL, seria i numer paszportu lub innego dokumentu potwierdzającego tożsamość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dziecka  ………………………………………………………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siada (</w:t>
      </w:r>
      <w:r>
        <w:rPr>
          <w:rFonts w:eastAsia="Times New Roman" w:cs="Times New Roman" w:ascii="Times New Roman" w:hAnsi="Times New Roman"/>
          <w:i/>
          <w:lang w:eastAsia="pl-PL"/>
        </w:rPr>
        <w:t>w przypadku posiadania – dokumenty należy dołączyć do wnios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e o niepełnosprawności – tak / nie *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 niepotrzebne skreślić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zeczenie o kształceniu specjalnym – tak / nie *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* niepotrzebne skreślić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odbyło wymagane przygotowanie przedszkolne w (nazwa placówki)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 przypadku, gdy dziecko nie odbyło wymaganego przygotowania przedszkol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dołączam opinię Poradni Psychologiczno-Pedagogicznej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tLeast" w:line="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sz w:val="24"/>
        </w:rPr>
        <w:t>DANE DOTYCZĄCE RODZICÓW / OPIEKUNÓW PRAWNYCH*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MATKA/OPIEKUN PRAWNY *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OJCIEC/OPIEKUN PRAWNY *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 i nazwisko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zamieszkania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kontaktowy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y elektronicznej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</w:tr>
    </w:tbl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w punktach 3 i 4 podaje się, jeśli takie środki komunikacji rodzice posiadają.</w:t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ind w:left="120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 xml:space="preserve">Inne ważne informacje mogące mieć wpływ na funkcjonowanie dziecka w szkole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stałe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horoby, wady rozwojowe dziecka, alergie pokarmowe itp.)</w:t>
            </w:r>
          </w:p>
        </w:tc>
      </w:tr>
      <w:tr>
        <w:trPr/>
        <w:tc>
          <w:tcPr>
            <w:tcW w:w="92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OŚWIADCZENIA WNIOSKODAWCY/ÓW:</w:t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30" w:before="0" w:after="0"/>
        <w:ind w:left="120" w:hanging="0"/>
        <w:jc w:val="both"/>
        <w:rPr>
          <w:rFonts w:ascii="Times New Roman" w:hAnsi="Times New Roman" w:eastAsia="Times New Roman" w:cs="Times New Roman"/>
          <w:sz w:val="11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am, że wszystkie dane zawarte w zgłoszeniu są prawdziwe oraz że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jestem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świadomy/a odpowiedzialności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 złożenie fałszywych oświadczeń.</w:t>
      </w:r>
    </w:p>
    <w:p>
      <w:pPr>
        <w:pStyle w:val="Normal"/>
        <w:tabs>
          <w:tab w:val="clear" w:pos="708"/>
          <w:tab w:val="left" w:pos="5620" w:leader="none"/>
        </w:tabs>
        <w:spacing w:lineRule="atLeast" w:line="0" w:before="0" w:after="0"/>
        <w:ind w:left="120" w:hanging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20" w:leader="none"/>
        </w:tabs>
        <w:spacing w:lineRule="atLeast" w:line="0" w:before="0" w:after="0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20" w:leader="none"/>
        </w:tabs>
        <w:spacing w:lineRule="atLeast" w:line="0" w:before="0" w:after="0"/>
        <w:ind w:left="120" w:hanging="0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Data i podpis matki/opiekuna praw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5"/>
          <w:szCs w:val="20"/>
          <w:lang w:eastAsia="pl-PL"/>
        </w:rPr>
        <w:t>Data i podpis ojca/opiekuna prawnego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sz w:val="15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15"/>
          <w:szCs w:val="20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DOKUMENTÓW POTRZEBNYCH PRZY ZAPISIE DZIECKA DO SZKOŁY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exact" w:line="246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8" w:leader="none"/>
        </w:tabs>
        <w:spacing w:lineRule="auto" w:line="228" w:before="0" w:after="0"/>
        <w:ind w:left="284" w:right="320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krócony odpis aktu urodzenia dziecka lub inny dokument potwierdzający dane osobowe dziecka (do wglądu),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uto" w:line="235" w:before="0" w:after="0"/>
        <w:ind w:left="264" w:hanging="26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wód osobisty rodzica/opiekuna prawnego składającego dokumenty (do wglądu),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tLeast" w:line="0" w:before="0" w:after="0"/>
        <w:ind w:left="264" w:hanging="26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pinia lub orzeczenie poradni psychologiczno-pedagogicznej, jeśli dziecko takie posiad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tLeast" w:line="0" w:before="0" w:after="0"/>
        <w:ind w:left="264" w:hanging="26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pełnione zgłoszenie dziecka do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" w:leader="none"/>
        </w:tabs>
        <w:spacing w:lineRule="atLeast" w:line="0" w:before="0" w:after="0"/>
        <w:ind w:left="324" w:hanging="32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djęcie legitymacyjne,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4" w:leader="none"/>
        </w:tabs>
        <w:spacing w:lineRule="auto" w:line="232" w:before="0" w:after="0"/>
        <w:ind w:left="264" w:right="1160" w:hanging="26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świadectwo ukończenia ostatniej klasy w innej szkole (nie dotyczy uczniów klasy pierwszej).</w:t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p>
      <w:pPr>
        <w:pStyle w:val="Normal"/>
        <w:spacing w:lineRule="atLeast" w:line="0" w:before="0" w:after="0"/>
        <w:ind w:left="4" w:hanging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  <w:t>KLAUZULA INFORMACYJNA O PRZETWARZANIU DANYCH OSOBOWYCH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32" w:before="0" w:after="0"/>
        <w:ind w:left="360" w:right="8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ministratorem danych osobowych zawartych w zgłoszeniu oraz załącznikach do zgłoszenia jest Dyrektor Zespołu Szkolno-Przedszkolnego nr 15, ul. Goszczyńskiego 44, 30-724 Kraków, tel. 12 653 27 93, e-mail: zsp15.krakow@oswiata.org.pl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ane kontaktowe do Inspektora Danych Osobowych: adres e-mail: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pl-PL"/>
          </w:rPr>
          <w:t>inspektor5@mjo.krakow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tLeast" w:line="0" w:before="0" w:after="0"/>
        <w:ind w:left="424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ane osobowe podane zawarte w niniejszym zgłoszeniu i załącznikach do niego będą wykorzystywane dla potrzeb związanych w celu realizacji edukacji szkolnej zgodnie z obowiązującymi przepisami prawa, w szczególności ustawy z dnia 14 grudnia 2016 r. Prawo oświat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32" w:before="0" w:after="0"/>
        <w:ind w:left="424" w:right="80" w:hanging="35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emy Państwo o przysługującym prawie do żądania dostępu do swoich danych osobowych, ich sprostowania, ograniczenia przetwarzania, a także o prawie wniesienia skargi do Urzędu Ochrony Danych Osobowy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ane będą przechowywane przez okres edukacji oraz zgodnie z jednolitym rzeczowym wykazem akt określonym przez dyrektora w porozumieniu z Naczelnym Dyrektorem Archiwów Państwowych klasyfikującym dokumentację, zgodnie z art. 6 ust. 2 ustawy z 14 lipca 1983 r. o narodowym zasobie archiwalnym i archiwach.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34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536575</wp:posOffset>
          </wp:positionH>
          <wp:positionV relativeFrom="paragraph">
            <wp:posOffset>156845</wp:posOffset>
          </wp:positionV>
          <wp:extent cx="1666875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1270</wp:posOffset>
          </wp:positionH>
          <wp:positionV relativeFrom="paragraph">
            <wp:posOffset>-190500</wp:posOffset>
          </wp:positionV>
          <wp:extent cx="866775" cy="112141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</w:lvl>
    <w:lvl w:ilvl="2">
      <w:start w:val="9"/>
      <w:numFmt w:val="decimal"/>
      <w:lvlText w:val="%3."/>
      <w:lvlJc w:val="left"/>
      <w:pPr>
        <w:tabs>
          <w:tab w:val="num" w:pos="2337"/>
        </w:tabs>
        <w:ind w:left="2337" w:hanging="36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6z1">
    <w:name w:val="WW8Num6z1"/>
    <w:qFormat/>
    <w:rPr>
      <w:rFonts w:ascii="StarSymbol;MS Gothic" w:hAnsi="StarSymbol;MS Gothic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MS Gothic" w:hAnsi="StarSymbol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MS Gothic" w:hAnsi="StarSymbol;MS Gothic" w:cs="StarSymbol;MS Gothic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pektor5@mjo.krak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7:00Z</dcterms:created>
  <dc:creator>SEKRETARIAT</dc:creator>
  <dc:description/>
  <cp:keywords/>
  <dc:language>en-US</dc:language>
  <cp:lastModifiedBy>sylwia.czekaj</cp:lastModifiedBy>
  <cp:lastPrinted>2023-06-27T10:26:00Z</cp:lastPrinted>
  <dcterms:modified xsi:type="dcterms:W3CDTF">2024-09-09T17:37:00Z</dcterms:modified>
  <cp:revision>2</cp:revision>
  <dc:subject/>
  <dc:title/>
</cp:coreProperties>
</file>