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ków, dnia   20.05.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 Remontowo-Budowlany „STEDOR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Rybak, 32-010 Luborzyca 129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P 6782606894 REGON 3565267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tora@poczta.f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   tel:  509 190 508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 – Gmina Miejska Kraków z siedzibą w Krakowie, Pl. Wszystkich Świętych 3-4, NIP 676 101 37 17, zwana w dalszej treści Zamawiającym, reprezentowana przez Panią Sylwię Czekaj –  Dyrektora Zespołu Szkolno-Przedszkolnego Nr 15 w Krakowie, ul. Grochowa 23, 30-724 Kraków, zaprasza do złożenia oferty na wymianę pasów nad i podrynnowych oraz rynien w budynku przy ul. Goszczyńskiego 44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Oznaczenie przedmiotu zamówienia wg CPV: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53000-7  Roboty remontowe i renowacyjne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45400000-1  Roboty wykończeniow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wymiany rynien oraz pasów nad i podrynnowego zgodnie z opisem w przedmiarze robót, w budynku przy ul. Goszczyńskiego 44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08.08.2025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pisem w art. 288 ustawy Prawo zamówień publicznych Dz. U. z 2024 r. poz. 1320 zamawiający ma prawo ograniczyć liczbę wykonawców których zaprosi do złożenia oferty. W związku z tym w postępowaniu mogą wziąć udział zaproszone firmy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Wypełniona i podpisana strona „formularz ofertowy” -  zał 1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Podpisane oświadczenie wykonawcy – zał 2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Kalkulację  ofertową, sporządzony na podstawie załączonego przedmiaru robót.     /kosztorys w kalkulacji szczegółowej/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ta, telefon, faks, osobiście oraz dostępne media elektroniczn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 Elżbieta Trepa – kier działu administracji, tel: 501-538-540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Ireneusz Szymański – inspektor nadzoru, tel: 501 642 17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tyczące wadium, jeżeli zamawiający żąda wniesienia wadium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wymag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: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k w pkt. 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raz termin składania i otwarcia ofer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do dnia:  02.06.2025 r. do godz. 10:00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olno-Przedszkolny Nr 15 w Krakowie, ul. Goszczyńskiego 44, 30-724 Kra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dnia: 02.06.2025 r. do godz. 10:10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olno-Przedszkolny Nr 15 w Krakowie, ul. Goszczyńskiego 44,  30-724 Kra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kryteriów, którymi zamawiający będzie się kierował przy wyborze oferty, wraz z podaniem znaczenia tych kryteriów i sposobu oceny ofert: Cena oferty – 100 %,  Wymagana gwarancja 36 miesięcy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formalnościach, jakie powinny zostać dopełnione po wyborze oferty w celu zawarcia umowy w sprawie zamówienia publiczn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ent zgłosi się w celu podpisania umowy w dniu określonym przez zamawiającego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tyczące zabezpieczenia należytego wykonania umowy, jeżeli Zamawiający żąda wniesienia zabezpieczenia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ie wymagane.</w:t>
      </w:r>
    </w:p>
    <w:p>
      <w:pPr>
        <w:pStyle w:val="Normal"/>
        <w:spacing w:lineRule="auto" w:line="24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o udzielenie zamówienia jest prowadzone zgodnie z regulaminem </w:t>
      </w:r>
      <w:r>
        <w:rPr>
          <w:rFonts w:cs="Times New Roman" w:ascii="Times New Roman" w:hAnsi="Times New Roman"/>
          <w:sz w:val="24"/>
          <w:szCs w:val="24"/>
        </w:rPr>
        <w:t>udzielania zamówień o wartości nie przekraczającej wyrażonej w złotych kwoty 130 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kierownika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r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2:00Z</dcterms:created>
  <dc:creator>Irek</dc:creator>
  <dc:description/>
  <cp:keywords/>
  <dc:language>en-US</dc:language>
  <cp:lastModifiedBy>Użytkownik</cp:lastModifiedBy>
  <cp:lastPrinted>2025-05-12T09:09:00Z</cp:lastPrinted>
  <dcterms:modified xsi:type="dcterms:W3CDTF">2025-05-20T06:41:00Z</dcterms:modified>
  <cp:revision>90</cp:revision>
  <dc:subject/>
  <dc:title>Zaproszenie do złożenia oferty</dc:title>
</cp:coreProperties>
</file>