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ków, dnia   20.05.2025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Usługi Alpinistyczne DWIE LINY - Paweł Miga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Bilcza, ul. Podgórze 16, 26-026 Morawic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NIP:6572946193   REGON 383876095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u w:val="single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pl-PL"/>
          </w:rPr>
          <w:t>dwieliny@gmail.com</w:t>
        </w:r>
      </w:hyperlink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eastAsia="pl-PL"/>
        </w:rPr>
        <w:t xml:space="preserve">      tel: 507 500 079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OSZENIE DO ZŁOŻENIA OFERTY</w:t>
      </w:r>
    </w:p>
    <w:p>
      <w:pPr>
        <w:pStyle w:val="Normal"/>
        <w:spacing w:lineRule="auto" w:line="240" w:before="0" w:after="0"/>
        <w:ind w:firstLine="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amawiający – Gmina Miejska Kraków z siedzibą w Krakowie, Pl. Wszystkich Świętych 3-4, NIP 676 101 37 17, zwana w dalszej treści Zamawiającym, reprezentowana przez Panią Sylwię Czekaj –  Dyrektora Zespołu Szkolno-Przedszkolnego Nr 15 w Krakowie, ul. Grochowa 23, 30-724 Kraków, zaprasza do złożenia oferty na wymianę pasów nad i podrynnowych oraz rynien w budynku przy ul. Goszczyńskiego 44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Oznaczenie przedmiotu zamówienia wg CPV: 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45453000-7  Roboty remontowe i renowacyjne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45400000-1  Roboty wykończeniow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wykonanie wymiany rynien oraz pasów nad i podrynnowego zgodnie z opisem w przedmiarze robót, w budynku przy ul. Goszczyńskiego 44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zamówienia: 08.08.2025 r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 udziału w postępowaniu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zapisem w art. 288 ustawy Prawo zamówień publicznych Dz. U. z 2024 r. poz. 1320 zamawiający ma prawo ograniczyć liczbę wykonawców których zaprosi do złożenia oferty. W związku z tym w postępowaniu mogą wziąć udział zaproszone firmy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oświadczeń lub dokumentów, jakie mają dostarczyć wykonawcy w celu potwierdzenia spełniania warunków udziału w postępowaniu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Wypełniona i podpisana strona „formularz ofertowy” -  zał 1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Podpisane oświadczenie wykonawcy – zał 2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Kalkulację  ofertową, sporządzony na podstawie załączonego przedmiaru robót.     /kosztorys w kalkulacji szczegółowej/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o sposobie porozumiewania się zamawiającego z wykonawcami oraz przekazywania oświadczeń lub dokumentów, a także wskazanie osób uprawnionych do porozumiewania się z wykonawcami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czta, telefon, faks, osobiście oraz dostępne media elektroniczne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.  Elżbieta Trepa – kier działu administracji, tel: 501-538-540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. Ireneusz Szymański – inspektor nadzoru, tel: 501 642 173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ia dotyczące wadium, jeżeli zamawiający żąda wniesienia wadium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jest wymaga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iązania ofertą: 30 dn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sposobu przygotowywania ofert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Jak w pkt. 4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iejsce oraz termin składania i otwarcia ofert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do dnia:  02.06.2025 r. do godz. 10:00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espół Szkolno-Przedszkolny Nr 15 w Krakowie, ul. Goszczyńskiego 44, 30-724 Kraków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kretariat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nastąpi dnia: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2.06.2025 r. do godz. 10:10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espół Szkolno-Przedszkolny Nr 15 w Krakowie, ul. Goszczyńskiego 44,  30-724 Kraków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kretariat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kryteriów, którymi zamawiający będzie się kierował przy wyborze oferty, wraz z podaniem znaczenia tych kryteriów i sposobu oceny ofert: Cena oferty – 100 %,  Wymagana gwarancja 36 miesięcy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o formalnościach, jakie powinny zostać dopełnione po wyborze oferty w celu zawarcia umowy w sprawie zamówienia publicznego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ferent zgłosi się w celu podpisania umowy w dniu określonym przez zamawiającego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ia dotyczące zabezpieczenia należytego wykonania umowy, jeżeli Zamawiający żąda wniesienia zabezpieczenia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Nie wymagane.</w:t>
      </w:r>
    </w:p>
    <w:p>
      <w:pPr>
        <w:pStyle w:val="Normal"/>
        <w:spacing w:lineRule="auto" w:line="240"/>
        <w:ind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stępowanie o udzielenie zamówienia jest prowadzone zgodnie z regulaminem </w:t>
      </w:r>
      <w:r>
        <w:rPr>
          <w:rFonts w:cs="Times New Roman" w:ascii="Times New Roman" w:hAnsi="Times New Roman"/>
          <w:sz w:val="24"/>
          <w:szCs w:val="24"/>
        </w:rPr>
        <w:t>udzielania zamówień o wartości nie przekraczającej wyrażonej w złotych kwoty 130 000 zł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 kierownika zamawiając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eniu warunkó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ar robó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czta.onet.pl/NowaWiadomosc/_subtype/Do/_encryptedEmails/QlAkBFFKEBx2dgsdBXJ2cQQBfChCchE2Egk%2FZgEXARAfQkFWQwEGF1QnVkFWAwsCBAFWVkQTB3QWAFQXExFUCw4IWEZMVBQ%2BJVBUGFA8KWMWeU9QBAZtN0FtBw%3D%3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52:00Z</dcterms:created>
  <dc:creator>Irek</dc:creator>
  <dc:description/>
  <cp:keywords/>
  <dc:language>en-US</dc:language>
  <cp:lastModifiedBy>Użytkownik</cp:lastModifiedBy>
  <cp:lastPrinted>2025-05-12T09:14:00Z</cp:lastPrinted>
  <dcterms:modified xsi:type="dcterms:W3CDTF">2025-05-20T06:54:00Z</dcterms:modified>
  <cp:revision>88</cp:revision>
  <dc:subject/>
  <dc:title>Zaproszenie do złożenia oferty</dc:title>
</cp:coreProperties>
</file>