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S-P15. ZP 2/20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raków</w:t>
      </w:r>
      <w:r>
        <w:rPr>
          <w:rFonts w:cs="Times New Roman" w:ascii="Times New Roman" w:hAnsi="Times New Roman"/>
          <w:color w:val="000000"/>
          <w:sz w:val="24"/>
          <w:szCs w:val="24"/>
        </w:rPr>
        <w:t>, 20.05.202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STA WYBRANYCH PRZEZ ZAMAWIAJĄCEGO WYKONAWCÓW ZAPROSZONYCH DO SKŁADAN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t.: postępowania o wartości szacunkowej nie przekraczającej progu stosowania ustawy z dnia 11 września 2019 roku Prawo zamówień publicznych (Dz.U. z dnia 24.10.2019r. poz. 201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ana rynien i pasów nad i podrynnowego w budynku przy ul. Goszczyńskiego 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ykonawcy zaproszeni do składania ofer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bookmarkStart w:id="0" w:name="_Hlk196374117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F.H.U BUDLINE Tomasz Szafrań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iejska 125A, 32-800 Brzes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NIP 8691211085  REGON 8527105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pl-PL"/>
          </w:rPr>
          <w:t>biuro@budline.pl</w:t>
        </w:r>
      </w:hyperlink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pl-PL"/>
        </w:rPr>
        <w:t xml:space="preserve">     tel:  504 133 8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  <w:bookmarkStart w:id="1" w:name="_Hlk196374117"/>
      <w:bookmarkStart w:id="2" w:name="_Hlk196374117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bookmarkStart w:id="3" w:name="_Hlk196374182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sługi Alpinistyczne DWIE LINY - Paweł Mig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Bilcza, ul. Podgórze 16, 26-026 Moraw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NIP 6572946193   REGON 3838760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pl-PL"/>
          </w:rPr>
          <w:t>dwieliny@gmail.com</w:t>
        </w:r>
      </w:hyperlink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pl-PL"/>
        </w:rPr>
        <w:t xml:space="preserve">      tel: 507 500 079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  <w:bookmarkStart w:id="4" w:name="_Hlk196374182"/>
      <w:bookmarkStart w:id="5" w:name="_Hlk196374182"/>
      <w:bookmarkEnd w:id="5"/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Zakład Remontowo-Budowlany „STEDOR”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Waldemar Rybak, 32-010 Luborzyca 129/1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NIP 6782606894  REGON 356526752</w:t>
      </w:r>
    </w:p>
    <w:p>
      <w:pPr>
        <w:pStyle w:val="Normal"/>
        <w:suppressAutoHyphens w:val="true"/>
        <w:spacing w:lineRule="auto" w:line="240" w:before="0" w:after="0"/>
        <w:rPr/>
      </w:pPr>
      <w:hyperlink r:id="rId4">
        <w:r>
          <w:rPr>
            <w:rStyle w:val="InternetLink"/>
            <w:rFonts w:cs="Calibri" w:ascii="Times New Roman" w:hAnsi="Times New Roman"/>
            <w:b/>
            <w:color w:val="0000FF"/>
            <w:sz w:val="28"/>
            <w:szCs w:val="28"/>
            <w:u w:val="single"/>
            <w:lang w:eastAsia="ar-SA"/>
          </w:rPr>
          <w:t>atora@poczta.fm</w:t>
        </w:r>
      </w:hyperlink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           tel: 509 190 508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 realizującego procedurę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zapisem w ustawie z dnia 11.09.2019 r. Prawo zamówień publicznych (Dz. U. z 2019, zamówienia podprogowe organizujemy zgodnie z wewnętrznym regulaminem Szkoł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brane firmy gwarantują, zgodne 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runkami technicznymi wykonania i odbioru robó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udowla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alizację zamówienia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mię i nazwisko osoby sporządzając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reneusz Szymań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onet.pl/NowaWiadomosc/_subtype/Do/_encryptedEmails/QlAkBFFKEBx2dgsdBXJ2cQQBfChCchE2Egk%2FZgEXARAfQkFWQwEGF1QnVkFWAwsCBAFWVkQTB3QWAFQRDQ1DCEJSEQENAB86KlwWRl92dnQBfC5CdWd9RCA%3D" TargetMode="External"/><Relationship Id="rId3" Type="http://schemas.openxmlformats.org/officeDocument/2006/relationships/hyperlink" Target="https://poczta.onet.pl/NowaWiadomosc/_subtype/Do/_encryptedEmails/QlAkBFFKEBx2dgsdBXJ2cQQBfChCchE2Egk%2FZgEXARAfQkFWQwEGF1QnVkFWAwsCBAFWVkQTB3QWAFQXExFUCw4IWEZMVBQ%2BJVBUGFA8KWMWeU9QBAZtN0FtBw%3D%3D" TargetMode="External"/><Relationship Id="rId4" Type="http://schemas.openxmlformats.org/officeDocument/2006/relationships/hyperlink" Target="mailto:atora@poczta.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6:43:00Z</dcterms:created>
  <dc:creator>Ja</dc:creator>
  <dc:description/>
  <cp:keywords/>
  <dc:language>en-US</dc:language>
  <cp:lastModifiedBy>Użytkownik</cp:lastModifiedBy>
  <cp:lastPrinted>2025-05-05T13:36:00Z</cp:lastPrinted>
  <dcterms:modified xsi:type="dcterms:W3CDTF">2025-05-21T06:21:00Z</dcterms:modified>
  <cp:revision>44</cp:revision>
  <dc:subject/>
  <dc:title/>
</cp:coreProperties>
</file>